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7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1 январ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Климова Павла Андр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по адресу: *,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right="-6"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03.12.2024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Климов П.А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., проживающий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22.09.2024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510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03.10.2024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02.12.2024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MS Gothic"/>
          <w:sz w:val="25"/>
          <w:szCs w:val="25"/>
        </w:rPr>
        <w:t xml:space="preserve">Климов П.А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 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MS Gothic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протокола и материалов по делу об административном правонарушении 23.12.2024; </w:t>
      </w:r>
      <w:r>
        <w:rPr>
          <w:rFonts w:eastAsia="MS Mincho;MS Gothic"/>
          <w:sz w:val="25"/>
          <w:szCs w:val="25"/>
        </w:rPr>
        <w:t xml:space="preserve">- протокол об административном правонарушении № 86 ХМ №373757 от 20.12.2024, согласно которому Климов П.А. не уплатил в установленный законом срок (60 дней) административный штраф по постановлению №1056, вступившему в законную силу 03.10.2024; - рапорт УУП ГУУП и ПДН ОП ОМВД России по Березовскому району капитана полиции Петренко М.В. от 20.12.2024; - копия постановления №1056 от 22.09.2024, из которого следует, что Климов П.А. подвергнут административному наказанию в виде административного штрафа в размере 510 рублей за совершение правонарушения, предусмотренного ст. 20.21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MS Gothic"/>
          <w:sz w:val="25"/>
          <w:szCs w:val="25"/>
        </w:rPr>
        <w:t xml:space="preserve">Климову П.А. </w:t>
      </w:r>
      <w:r>
        <w:rPr>
          <w:sz w:val="25"/>
          <w:szCs w:val="25"/>
        </w:rPr>
        <w:t xml:space="preserve">22.09.2024 года, таким образом, постановление вступило в законную силу 03.10.2024 года; </w:t>
      </w:r>
      <w:r>
        <w:rPr>
          <w:rFonts w:eastAsia="MS Mincho;MS Gothic"/>
          <w:sz w:val="25"/>
          <w:szCs w:val="25"/>
        </w:rPr>
        <w:t>- сведения о неуплате штрафа в установленный срок; - сведения о привлечении к административной ответственности Климова П.А. из которых видно, что он ранее  привлекался к административной ответственности по главе 20 КоАП РФ; - копия паспорта Климова П.А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MS Gothic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2.09.2024 было</w:t>
      </w:r>
      <w:r>
        <w:rPr>
          <w:rFonts w:eastAsia="MS Mincho;MS Gothic"/>
          <w:sz w:val="25"/>
          <w:szCs w:val="25"/>
        </w:rPr>
        <w:t xml:space="preserve"> вручено Климову П.А. </w:t>
      </w:r>
      <w:r>
        <w:rPr>
          <w:sz w:val="25"/>
          <w:szCs w:val="25"/>
        </w:rPr>
        <w:t>22.09.2024 года, обжаловано не было и в соответствии со ст. 31.1 Кодекса Российской Федерации об административных правонарушениях вступило в законную силу 03.10.2024. Следовательно, административный штраф должен был быть уплачен</w:t>
      </w:r>
      <w:r>
        <w:rPr>
          <w:rFonts w:eastAsia="MS Mincho;MS Gothic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2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MS Gothic"/>
          <w:sz w:val="25"/>
          <w:szCs w:val="25"/>
        </w:rPr>
        <w:t xml:space="preserve">Климова П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MS Gothic"/>
          <w:sz w:val="25"/>
          <w:szCs w:val="25"/>
        </w:rPr>
        <w:t>Климова П.А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right="21" w:firstLine="567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, предусмотренным ст. 4.3 </w:t>
      </w:r>
      <w:r>
        <w:rPr>
          <w:rFonts w:eastAsia="MS Mincho;MS Gothic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лимова Павла Андр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20 (одна тысяча двадцать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372520162, «01; 6716  591320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